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CH.CHITTI APPALA RAJU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/o APPAN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HARMA NAGA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ANCHARA PAL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S.P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iN,53000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CELL: 988599975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Chitti  ica@gmail.co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CAREER OBJECTIVE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Seeking a challenging position in technical field where my abilities can be put to maximum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Use for mutual growth of the organization and me and to week on diversified fiel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INTER-PERSONAL INFORMATION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nthusiastic, hard working, and sincere with good communication skills and leadership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aptable in working various technolog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EDUCATIONA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QUALIFICATION</w:t>
      </w:r>
      <w:r>
        <w:rPr>
          <w:b/>
          <w:bCs/>
        </w:rPr>
        <w:t xml:space="preserve"> 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LASS                              BOARD </w:t>
        <w:tab/>
        <w:tab/>
        <w:tab/>
        <w:tab/>
        <w:t>PERCENTAGE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* S.S.C   BOARD OF INTERMEDIATESECONDARY EDUCATION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INTER BOARD OF INTERMEDIATE EDUCATION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*B.COM FROM AMBITAKER UNIVERSITI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COMPUTER SKILLS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*   </w:t>
      </w:r>
      <w:r>
        <w:rPr>
          <w:b/>
          <w:bCs/>
        </w:rPr>
        <w:t>Packages</w:t>
        <w:tab/>
      </w:r>
      <w:r>
        <w:rPr/>
        <w:tab/>
        <w:t xml:space="preserve">        :     Ms-Office, tally9.0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  </w:t>
      </w:r>
      <w:r>
        <w:rPr>
          <w:b/>
          <w:bCs/>
        </w:rPr>
        <w:t xml:space="preserve">Operating Systems  </w:t>
      </w:r>
      <w:r>
        <w:rPr/>
        <w:t xml:space="preserve">     :    WINDOWS, DOS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ERSONAL PROFILE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NAME</w:t>
        <w:tab/>
        <w:tab/>
        <w:tab/>
        <w:tab/>
        <w:t xml:space="preserve">: </w:t>
      </w:r>
      <w:r>
        <w:rPr>
          <w:b/>
        </w:rPr>
        <w:t>Mr.C.H.Chitti appala raj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FATHER’S NAME</w:t>
        <w:tab/>
        <w:tab/>
        <w:t>: Appan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 OF BIRTH</w:t>
        <w:tab/>
        <w:tab/>
        <w:t>:12-02-198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SENT ADDRESS</w:t>
        <w:tab/>
        <w:t>: D.No.40-33-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:Kanacharapale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:Dharmanaga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:visakhapatnam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PERMANENT ADDRESS</w:t>
        <w:tab/>
        <w:t>: D.No.40-33-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:Kancharapale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>:Dharmanaga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</w:t>
      </w:r>
      <w:r>
        <w:rPr/>
        <w:t xml:space="preserve">:Visakhapatnam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LIGION</w:t>
        <w:tab/>
        <w:tab/>
        <w:tab/>
        <w:t>: Hind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TIONALITY</w:t>
        <w:tab/>
        <w:tab/>
        <w:t>: Indi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ITAL STATUS</w:t>
        <w:tab/>
        <w:tab/>
        <w:t>: Sing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NGUAGES KNOWN</w:t>
        <w:tab/>
        <w:tab/>
        <w:t>: Telugu, English.Hind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</w:rPr>
        <w:t xml:space="preserve">  </w:t>
      </w:r>
      <w:r>
        <w:rPr>
          <w:b/>
          <w:u w:val="single"/>
        </w:rPr>
        <w:t>DECLARATION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>I do here by declare that the statements mentioned above are true and correct to the best of my know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</w:t>
        <w:tab/>
        <w:t>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Place</w:t>
        <w:tab/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hp</dc:creator>
  <dc:description/>
  <cp:keywords/>
  <dc:language>en-US</dc:language>
  <cp:lastModifiedBy>I C A</cp:lastModifiedBy>
  <dcterms:modified xsi:type="dcterms:W3CDTF">2009-05-07T07:26:00Z</dcterms:modified>
  <cp:revision>2</cp:revision>
  <dc:subject/>
  <dc:title>CH</dc:title>
</cp:coreProperties>
</file>