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RICULUM VITAE</w:t>
      </w:r>
    </w:p>
    <w:p>
      <w:pPr>
        <w:pStyle w:val="Normal"/>
        <w:ind w:left="2160" w:firstLine="72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b/>
          <w:color w:val="0000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471.5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NOUDU CHANDRA NAGA LAXMI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D/o N.SITA RAMU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KURMANNAPALEM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VISAKHAPATNAM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PIN- 530 012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E-mail : Chandranagalaxmi.laxmi6@Gmail..com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color w:val="000000"/>
          <w:sz w:val="28"/>
          <w:szCs w:val="28"/>
          <w:u w:val="none"/>
        </w:rPr>
        <w:t>Mobile No: 9396201409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EER OBJECTIVE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ab/>
        <w:t>To seek the challenging position in technical field where my abilities can be put to maximum use for mutual growth of the organization and myself and to work on diversified fields.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IONAL STRENTH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Good communication skills and hardworking natur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Team spirit, competitive nature and ability to adapt to various environments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4"/>
          <w:szCs w:val="24"/>
          <w:u w:val="none"/>
        </w:rPr>
        <w:t>Sincerity &amp; Self confidence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ucation Qualifications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24"/>
          <w:szCs w:val="32"/>
          <w:u w:val="none"/>
        </w:rPr>
        <w:t>M.Com from Andhra University during 2007 - 200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>B.com  from Andhra University during 2004 –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>Intermediate from A.P. Social Welfare  Junior College, Tuni  A.P, during 2001 – 200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SSC from A.P.R.G. School, Tuni ,A.P, during 2001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chnical Skills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MS – Off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Tall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color w:val="000000"/>
          <w:sz w:val="24"/>
          <w:szCs w:val="24"/>
        </w:rPr>
        <w:t>PERSONAL PROFILE: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Name</w:t>
        <w:tab/>
        <w:tab/>
        <w:tab/>
        <w:t xml:space="preserve">            :   NOUDU CHANDRA NAGA LAXM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Father’s Name       </w:t>
        <w:tab/>
        <w:tab/>
        <w:t>:    N.SITA RAM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Date of Birth          </w:t>
        <w:tab/>
        <w:t xml:space="preserve">            :    13-01-1985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Gender                   </w:t>
        <w:tab/>
        <w:tab/>
        <w:t>:     Fema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Nationality             </w:t>
        <w:tab/>
        <w:t xml:space="preserve">            :     Indian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Hobbies                  </w:t>
        <w:tab/>
        <w:t xml:space="preserve">            :    Listening Music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Marital Status         </w:t>
        <w:tab/>
        <w:t xml:space="preserve">            :     Sing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Mother Tongue       </w:t>
        <w:tab/>
        <w:t xml:space="preserve">            :     Telug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Languages Know    </w:t>
        <w:tab/>
        <w:t xml:space="preserve">            :      English &amp; Telug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Permanent Address </w:t>
        <w:tab/>
        <w:t xml:space="preserve">            :     Noudu Chandra Naga Laxm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>D/o  N. Sitaram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>Kurmannapalem,</w:t>
      </w:r>
    </w:p>
    <w:p>
      <w:pPr>
        <w:pStyle w:val="Normal"/>
        <w:ind w:left="2880" w:hanging="0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  </w:t>
      </w:r>
      <w:r>
        <w:rPr>
          <w:b/>
          <w:color w:val="000000"/>
          <w:sz w:val="24"/>
          <w:szCs w:val="24"/>
          <w:u w:val="none"/>
        </w:rPr>
        <w:t>Visakhapatnam,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u w:val="none"/>
        </w:rPr>
        <w:t>Pin 530 012</w:t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TION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</w:t>
      </w:r>
      <w:r>
        <w:rPr>
          <w:b/>
          <w:color w:val="000000"/>
          <w:sz w:val="24"/>
          <w:szCs w:val="24"/>
          <w:u w:val="none"/>
        </w:rPr>
        <w:t xml:space="preserve">I here by declare the above mentioned particulars are true to the best of my ability and knowledge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   </w:t>
      </w:r>
      <w:r>
        <w:rPr>
          <w:b/>
          <w:color w:val="000000"/>
          <w:sz w:val="28"/>
          <w:szCs w:val="28"/>
          <w:u w:val="none"/>
        </w:rPr>
        <w:t>Place: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</w:t>
      </w:r>
      <w:r>
        <w:rPr>
          <w:b/>
          <w:color w:val="000000"/>
          <w:sz w:val="28"/>
          <w:szCs w:val="28"/>
          <w:u w:val="none"/>
        </w:rPr>
        <w:t xml:space="preserve">Date:                                                              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(</w:t>
      </w:r>
      <w:r>
        <w:rPr>
          <w:color w:val="000000"/>
          <w:sz w:val="28"/>
          <w:szCs w:val="28"/>
          <w:u w:val="none"/>
        </w:rPr>
        <w:t>N.CH.N.LAXMI)</w:t>
      </w:r>
      <w:r>
        <w:rPr>
          <w:b/>
          <w:color w:val="000000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6"/>
      <w:szCs w:val="36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31:00Z</dcterms:created>
  <dc:creator>mahesh</dc:creator>
  <dc:description/>
  <cp:keywords/>
  <dc:language>en-US</dc:language>
  <cp:lastModifiedBy>PC</cp:lastModifiedBy>
  <cp:lastPrinted>2009-12-15T13:09:00Z</cp:lastPrinted>
  <dcterms:modified xsi:type="dcterms:W3CDTF">2009-12-15T07:41:00Z</dcterms:modified>
  <cp:revision>10</cp:revision>
  <dc:subject/>
  <dc:title>CURRICULUM VITAE</dc:title>
</cp:coreProperties>
</file>