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RES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. RAJASEKA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obtain impetus to grow in Tamilnadu Operations and Sales gain experience to face the future, and prepare myself to compete among Entrepreneu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RESPONSIBILITY IN THE PREVIOUS COMP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PEX Worldwide, Tiruppu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ncreased the sales and Business development for Export and Import shi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hly payments collections and bills prepar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bee Express Pvt Ltd, Coimbato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naged the Operation control for Coimbatore, Erode, Salem, Tiruppur, Karur, Trichy, and Madu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Rep Controlling &amp; arranged the delivery for all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ending for Priority delivery &amp; Parc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ilities for SBI &amp; ICICI cards delivery &amp; NDR status mail sent to H.O, SBI, &amp; ICICI on daily ba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Operation Reports Mail Sent to H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SBI &amp; ICICI validation reports Mail sent to SBI, ICICI, and H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ly Field Rep Delivery &amp; NDR reports Mail sent to Branch Man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ntry for Delivery and Pickup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ingin Express (I) Pvt Ltd, Chenna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ling the Tamilnadu operations and Deliveri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irborne Express (I) Pvt Ltd, Salem &amp; Katpad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Controlling the Night HUB Operations in Domestic and Intl D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d the Deliveries at Katpad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bee Services Ltd, Sal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eliveries and Pickup, Night Operations and MSD En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pril 1999 to March 2001 worked as a Field Rep &amp; Operations in Elbee Services Ltd at 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ril 2001 to November 2003 worked as an Operation Supervisor in Airborne India Pvt Ltd at    Chennai, Salem &amp; Katp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nuary 2004 to June 2006 worked as an Operation Incharge in Origin Express India (p) Ltd at Salem &amp; 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uly 2006 to January 25</w:t>
      </w:r>
      <w:r>
        <w:rPr>
          <w:vertAlign w:val="superscript"/>
        </w:rPr>
        <w:t>th</w:t>
      </w:r>
      <w:r>
        <w:rPr/>
        <w:t xml:space="preserve"> 2008 worked as an Operation Supervisor in Elbee Express Pvt Ltd at Coimbatore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 February 2008 to July 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2009 worked as an Executive Incharge (Sales) in DPEX Worldwide at Tirupp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September 2009 to till working as Operation Executive in ELBEE Express Pvt Ltd, Chenn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estic &amp; International Oper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FERRED PLACE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akhapatnam, Chenn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erating Systems       </w:t>
        <w:tab/>
        <w:tab/>
        <w:tab/>
        <w:t xml:space="preserve">:  </w:t>
      </w:r>
      <w:r>
        <w:rPr>
          <w:b/>
        </w:rPr>
        <w:t>MSDOS, Windows-XP Profe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ckage  </w:t>
        <w:tab/>
        <w:tab/>
        <w:tab/>
        <w:tab/>
        <w:tab/>
        <w:t xml:space="preserve">:  </w:t>
      </w:r>
      <w:r>
        <w:rPr>
          <w:b/>
        </w:rPr>
        <w:t>MS-OFFICE, Exc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2 - 1993 I.T.I (Fitter)</w:t>
      </w:r>
    </w:p>
    <w:p>
      <w:pPr>
        <w:pStyle w:val="Normal"/>
        <w:rPr/>
      </w:pPr>
      <w:r>
        <w:rPr/>
        <w:t>Avinashilingam Seramic Vidya Peth Affiliated to Central Govt, Coimb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Birth</w:t>
        <w:tab/>
        <w:tab/>
        <w:tab/>
        <w:tab/>
        <w:tab/>
        <w:t>:  10.01.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</w:t>
        <w:tab/>
        <w:tab/>
        <w:tab/>
        <w:tab/>
        <w:tab/>
        <w:tab/>
        <w:t>: 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tal Status </w:t>
        <w:tab/>
        <w:tab/>
        <w:tab/>
        <w:tab/>
        <w:tab/>
        <w:t>: 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</w:t>
        <w:tab/>
        <w:tab/>
        <w:tab/>
        <w:tab/>
        <w:t>: Tamil, Telugu &amp;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for</w:t>
      </w:r>
    </w:p>
    <w:p>
      <w:pPr>
        <w:pStyle w:val="Normal"/>
        <w:rPr/>
      </w:pPr>
      <w:r>
        <w:rPr/>
        <w:t xml:space="preserve">Communication </w:t>
        <w:tab/>
        <w:tab/>
        <w:tab/>
        <w:tab/>
        <w:t>:  36-42-1, Jago Rao Nagar, NH-5 Road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 xml:space="preserve">   Kancharapalem, Vizag - 530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MOBILE                  </w:t>
        <w:tab/>
        <w:tab/>
        <w:tab/>
        <w:tab/>
        <w:t xml:space="preserve">  : TN: 09042334559, AP: 09963042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 ID</w:t>
        <w:tab/>
        <w:tab/>
        <w:t xml:space="preserve">          </w:t>
        <w:tab/>
        <w:tab/>
        <w:tab/>
        <w:t xml:space="preserve">  :  </w:t>
      </w:r>
      <w:hyperlink r:id="rId2">
        <w:r>
          <w:rPr>
            <w:rStyle w:val="InternetLink"/>
          </w:rPr>
          <w:t>ashwin10123@hotmail.com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</w:rPr>
          <w:t>swaminathan.rajasekar@gmail.com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EXTRA CURRICULA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ying Carom &amp; Sno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ent Salary</w:t>
        <w:tab/>
        <w:tab/>
        <w:tab/>
        <w:tab/>
        <w:t xml:space="preserve">   : Rs. 1, 44,000.00 per annu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rPr/>
      </w:pPr>
      <w:r>
        <w:rPr>
          <w:b/>
        </w:rPr>
        <w:t xml:space="preserve">Expected Salary                  </w:t>
        <w:tab/>
        <w:tab/>
        <w:tab/>
        <w:t xml:space="preserve">   : Rs. 1, 92,000.00 per annum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VALUE OFFE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ssure you that I will prove my mettle in discharging my duties to implement corporation Goals of the Organis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 S.Kumar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     </w:t>
      </w:r>
      <w:r>
        <w:rPr/>
        <w:t>N.No.4, 3</w:t>
      </w:r>
      <w:r>
        <w:rPr>
          <w:vertAlign w:val="superscript"/>
        </w:rPr>
        <w:t>rd</w:t>
      </w:r>
      <w:r>
        <w:rPr/>
        <w:t xml:space="preserve"> Cross</w:t>
        <w:tab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K.K.Pudur, Saibaba Colony    </w:t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     </w:t>
      </w:r>
      <w:r>
        <w:rPr/>
        <w:t>Coimbatore - 641038</w:t>
      </w:r>
    </w:p>
    <w:p>
      <w:pPr>
        <w:pStyle w:val="Normal"/>
        <w:rPr/>
      </w:pPr>
      <w:r>
        <w:rPr/>
        <w:t xml:space="preserve">            </w:t>
      </w:r>
      <w:r>
        <w:rPr/>
        <w:t>Cell: 09894498482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center" w:pos="4320" w:leader="none"/>
      </w:tabs>
      <w:overflowPunct w:val="false"/>
      <w:autoSpaceDE w:val="false"/>
      <w:textAlignment w:val="baselin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win10123@hotmail.com" TargetMode="External"/><Relationship Id="rId3" Type="http://schemas.openxmlformats.org/officeDocument/2006/relationships/hyperlink" Target="mailto:ashwin10123@sif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41:00Z</dcterms:created>
  <dc:creator>system</dc:creator>
  <dc:description/>
  <cp:keywords/>
  <dc:language>en-US</dc:language>
  <cp:lastModifiedBy>Senthil Raja</cp:lastModifiedBy>
  <cp:lastPrinted>2009-08-11T20:18:00Z</cp:lastPrinted>
  <dcterms:modified xsi:type="dcterms:W3CDTF">2009-11-17T14:12:00Z</dcterms:modified>
  <cp:revision>31</cp:revision>
  <dc:subject/>
  <dc:title/>
</cp:coreProperties>
</file>