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CURRICULUM VITA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Heading3"/>
        <w:jc w:val="lef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SRINIVASA RAO BANDARU,</w:t>
      </w:r>
    </w:p>
    <w:p>
      <w:pPr>
        <w:pStyle w:val="Normal"/>
        <w:rPr>
          <w:rFonts w:ascii="Comic Sans MS" w:hAnsi="Comic Sans MS" w:cs="Arial"/>
          <w:bCs/>
          <w:sz w:val="18"/>
        </w:rPr>
      </w:pPr>
      <w:r>
        <w:rPr>
          <w:rFonts w:cs="Arial" w:ascii="Comic Sans MS" w:hAnsi="Comic Sans MS"/>
          <w:bCs/>
          <w:sz w:val="18"/>
        </w:rPr>
        <w:t>D.NO.58-25-7/1,</w:t>
      </w:r>
    </w:p>
    <w:p>
      <w:pPr>
        <w:pStyle w:val="Normal"/>
        <w:rPr/>
      </w:pPr>
      <w:r>
        <w:rPr>
          <w:rFonts w:cs="Arial" w:ascii="Comic Sans MS" w:hAnsi="Comic Sans MS"/>
          <w:bCs/>
          <w:sz w:val="18"/>
        </w:rPr>
        <w:t xml:space="preserve">OPP:MUNICIPAL SCHOOL, </w:t>
      </w:r>
    </w:p>
    <w:p>
      <w:pPr>
        <w:pStyle w:val="Normal"/>
        <w:rPr/>
      </w:pPr>
      <w:r>
        <w:rPr>
          <w:rFonts w:cs="Arial" w:ascii="Comic Sans MS" w:hAnsi="Comic Sans MS"/>
          <w:bCs/>
          <w:sz w:val="18"/>
        </w:rPr>
        <w:t>GAVARAVEEDHI, BUTCHIRAJUPALEM,</w:t>
      </w:r>
    </w:p>
    <w:p>
      <w:pPr>
        <w:pStyle w:val="Normal"/>
        <w:rPr>
          <w:rFonts w:ascii="Comic Sans MS" w:hAnsi="Comic Sans MS" w:cs="Arial"/>
          <w:bCs/>
          <w:sz w:val="18"/>
        </w:rPr>
      </w:pPr>
      <w:r>
        <w:rPr>
          <w:rFonts w:cs="Arial" w:ascii="Comic Sans MS" w:hAnsi="Comic Sans MS"/>
          <w:bCs/>
          <w:sz w:val="18"/>
        </w:rPr>
        <w:t>NAD KOTHA ROAD,</w:t>
        <w:tab/>
        <w:tab/>
        <w:tab/>
        <w:tab/>
        <w:t xml:space="preserve">         E-mail: </w:t>
      </w:r>
      <w:r>
        <w:rPr>
          <w:rFonts w:cs="Arial" w:ascii="Comic Sans MS" w:hAnsi="Comic Sans MS"/>
          <w:bCs/>
        </w:rPr>
        <w:t>srinivas_vsp16@yahoo.c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Cs/>
          <w:sz w:val="18"/>
        </w:rPr>
        <w:t>VISAKHAPATNAM-530 027.</w:t>
        <w:tab/>
      </w:r>
      <w:r>
        <w:rPr>
          <w:rFonts w:cs="Arial" w:ascii="Comic Sans MS" w:hAnsi="Comic Sans MS"/>
        </w:rPr>
        <w:tab/>
        <w:tab/>
        <w:t xml:space="preserve">                   srinivas_vsp16@rediffmail.c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NTACT NO. 99081 67951 </w:t>
        <w:tab/>
        <w:t xml:space="preserve">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Lucida Sans Unicode"/>
          <w:b/>
          <w:b/>
          <w:u w:val="single"/>
        </w:rPr>
      </w:pPr>
      <w:r>
        <w:rPr>
          <w:rFonts w:cs="Lucida Sans Unicode" w:ascii="Comic Sans MS" w:hAnsi="Comic Sans MS"/>
          <w:b/>
          <w:u w:val="single"/>
        </w:rPr>
        <w:t>OBJECTIVE:</w:t>
      </w:r>
    </w:p>
    <w:p>
      <w:pPr>
        <w:pStyle w:val="BodyTextIndent2"/>
        <w:rPr/>
      </w:pPr>
      <w:r>
        <w:rPr>
          <w:rFonts w:cs="Comic Sans MS" w:ascii="Comic Sans MS" w:hAnsi="Comic Sans MS"/>
          <w:sz w:val="20"/>
        </w:rPr>
        <w:t>Seeking a challenging position to enhance my career towards organizational objectives    and continue to my career in Accounts and Financial Management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PERIENCE: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Presently working as EXECUTIVE ACCOUNTS in M/s SINDHU CARGO SERVICES LIMITED,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Visakhapatnam. (Customs House Agents, Freight forwarders and Member in WCA) from June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2008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orked as an ACCOUNTS OFFICER in M/S SHRIRAM CITY UNION FINANCE LIMITED (Chits, Finance and Life Insurance) from August 2005 to May 2008 (2 year 9 months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ed as an ACCOUNTANT CUM OFFICE INCHARGES in M/S SVTS (Transport Organization) from May 2004 to July 2005 (1 year 2 months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ed as an ACCOUNTANT in M/S FENS LABORATORIES (Pharmaceutical Manufacturers) from April2002 to April 2004(2year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orked as an ACCOUNTANT in M/S APTA (Transport Organization) from Jan 2000 to Oct 2001(1 year 10month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ed as an ACCOUNTANT  in M/S VECO PHARMA (Pharmaceutical Manufacturers) from Dec 1989 to Dec 1999 (10 year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OBPROFIEL (PRESENT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ments of petty cash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Preparation vouchers and the same enter into COMS (Financial and Accounting package in system)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s preparation and Submission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Preparation of bills Out Standing Reports related to Sundry Debtors and follow-up for receivable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of Bank Reconciliation Statement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dal (Inter Branch) reconciliation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and sending the Trial Balance And Profit &amp; Loss account to Head Office on monthly basis(for the month and up to the month)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Preparation of Statistical Reports (daily reports and monthly reports)which relates Finance and  Accounts to send Head Offic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stoms duty challans Verification and Payment in to Bank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 Tax deductions and returns filing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DS deductions &amp; remittance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Labor acts, E.S.I., P.F., P.T., and  other Miscellaneous works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Attending mails from Head Office.</w:t>
      </w:r>
    </w:p>
    <w:p>
      <w:pPr>
        <w:pStyle w:val="Normal"/>
        <w:spacing w:lineRule="auto" w:line="360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td…2)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::2: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JOB PROFILE (PAST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IN CHITS AND FINANCE </w:t>
      </w:r>
      <w:r>
        <w:rPr>
          <w:rFonts w:cs="Comic Sans MS" w:ascii="Comic Sans MS" w:hAnsi="Comic Sans MS"/>
        </w:rPr>
        <w:t>:</w:t>
      </w:r>
    </w:p>
    <w:p>
      <w:pPr>
        <w:pStyle w:val="TextBodyIndent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’m an in charge of the ACCOUNTS department among the six branches and  co-ordinate with branch staff for smooth running of accounting transactions in all branches.</w:t>
      </w:r>
    </w:p>
    <w:p>
      <w:pPr>
        <w:pStyle w:val="TextBodyIndent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ification of all receipts in Branches.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Comic Sans MS" w:ascii="Comic Sans MS" w:hAnsi="Comic Sans MS"/>
        </w:rPr>
        <w:t>Daily voucher entries accounting in F.A. (Financial and Accounting Package in system).</w:t>
      </w:r>
    </w:p>
    <w:p>
      <w:pPr>
        <w:pStyle w:val="Normal"/>
        <w:numPr>
          <w:ilvl w:val="0"/>
          <w:numId w:val="4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ification of daily process in all the branches with correct entries of cash / cheque and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ther transactions made by Branches.</w:t>
      </w:r>
    </w:p>
    <w:p>
      <w:pPr>
        <w:pStyle w:val="Normal"/>
        <w:numPr>
          <w:ilvl w:val="0"/>
          <w:numId w:val="4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olidation of daily Cash and Bank receipts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Comic Sans MS" w:ascii="Comic Sans MS" w:hAnsi="Comic Sans MS"/>
        </w:rPr>
        <w:t>Preparation of Bank Reconciliations and Cash reconciliation Statements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Comic Sans MS" w:ascii="Comic Sans MS" w:hAnsi="Comic Sans MS"/>
        </w:rPr>
        <w:t xml:space="preserve">Monthly Bank and Cash reconciliation quarries follow-up to branches for clearance and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learance status forwarded to Head Office.</w:t>
      </w:r>
    </w:p>
    <w:p>
      <w:pPr>
        <w:pStyle w:val="Normal"/>
        <w:numPr>
          <w:ilvl w:val="0"/>
          <w:numId w:val="4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dal (Inter Branch) reconciliations.</w:t>
      </w:r>
    </w:p>
    <w:p>
      <w:pPr>
        <w:pStyle w:val="Normal"/>
        <w:numPr>
          <w:ilvl w:val="0"/>
          <w:numId w:val="4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of MIS Reports and the same forwarded to Head Office on monthly basis.</w:t>
      </w:r>
    </w:p>
    <w:p>
      <w:pPr>
        <w:pStyle w:val="Normal"/>
        <w:numPr>
          <w:ilvl w:val="0"/>
          <w:numId w:val="4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ing of Branch Audit work and reports on branches sent to Head Office.</w:t>
      </w:r>
    </w:p>
    <w:p>
      <w:pPr>
        <w:pStyle w:val="Normal"/>
        <w:numPr>
          <w:ilvl w:val="0"/>
          <w:numId w:val="7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of Trial Balances.</w:t>
      </w:r>
    </w:p>
    <w:p>
      <w:pPr>
        <w:pStyle w:val="Normal"/>
        <w:numPr>
          <w:ilvl w:val="0"/>
          <w:numId w:val="7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ing for finalization of Accounts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cs="Comic Sans MS" w:ascii="Comic Sans MS" w:hAnsi="Comic Sans MS"/>
        </w:rPr>
        <w:t xml:space="preserve">Follow up for daily CD/TW/PL/HP  loan disbursement status and loan entry status collect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nd mail to Head office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cs="Comic Sans MS" w:ascii="Comic Sans MS" w:hAnsi="Comic Sans MS"/>
        </w:rPr>
        <w:t xml:space="preserve">Follow up for receipt entry in system financial package(CDIS) status of branches for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mooth functioning.</w:t>
      </w:r>
    </w:p>
    <w:p>
      <w:pPr>
        <w:pStyle w:val="Normal"/>
        <w:numPr>
          <w:ilvl w:val="0"/>
          <w:numId w:val="7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tification of any accounting problems arises in the system financial package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cs="Comic Sans MS" w:ascii="Comic Sans MS" w:hAnsi="Comic Sans MS"/>
        </w:rPr>
        <w:t xml:space="preserve">Reconciliations for Funds received and Funds sent between Branches and Head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Office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>IN TRANSPORT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ments of petty cash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Comic Sans MS" w:ascii="Comic Sans MS" w:hAnsi="Comic Sans MS"/>
        </w:rPr>
        <w:t xml:space="preserve">Preparation vouchers and the same into Tally (Financial and Accounting Package in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ystem)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of Bank and other Reconciliation Statement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of other Statistical Reports which relates Finance and Marketing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es Finalizatio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s preparation and Submissio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ed finalization of Account from Audit work to Returns filing.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>IN MANUFACTURING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ments of petty cash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Preparation vouchers and the same into FSL (Financial and Accounting Package in system)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Preparation of Purchase &amp; Sales Registers and Purchase &amp; Sales Analysi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of Costing Report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Preparation of Out Standing Reports related to Sundry Creditors and Sundry Debtors on Monthly Basis for follow-up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Bank Reconciliations and Branch Reconciliation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of other Statistical Reports which relates Finance and Marketing.</w:t>
      </w:r>
    </w:p>
    <w:p>
      <w:pPr>
        <w:pStyle w:val="Normal"/>
        <w:spacing w:lineRule="auto" w:line="360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td….3)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::3: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ed finalization of Account from Audit work to Returns filing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nt Fund, E.S.I., Sales Tax and Income Tax along with assessment work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ain Labor act and other Miscellaneous Register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EDUCATIONAL QUALIFICATIONS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omic Sans MS" w:ascii="Comic Sans MS" w:hAnsi="Comic Sans MS"/>
        </w:rPr>
        <w:t>Graduation in B.Com (Taxation)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 Graduation in M.A. (Politic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749" w:hanging="749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UTER PROFICIENCY: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LLY 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-OFFICE.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ed on Finance and  Accounting Packages Tally, FSL, FA and CDIS.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rFonts w:cs="Comic Sans MS" w:ascii="Comic Sans MS" w:hAnsi="Comic Sans MS"/>
        </w:rPr>
        <w:t>Presently working on companies own developed package COMS related to Finance &amp; Accounts.</w:t>
      </w:r>
    </w:p>
    <w:p>
      <w:pPr>
        <w:pStyle w:val="Normal"/>
        <w:numPr>
          <w:ilvl w:val="0"/>
          <w:numId w:val="6"/>
        </w:numPr>
        <w:spacing w:lineRule="auto" w:line="360"/>
        <w:ind w:left="750" w:hanging="75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TRENGTH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n, Perceptive and Analytic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ck Lear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od Interpersonal Skills.   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RSONNEL BACKGROUND:</w:t>
      </w:r>
    </w:p>
    <w:p>
      <w:pPr>
        <w:pStyle w:val="Normal"/>
        <w:spacing w:lineRule="auto" w:line="30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0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</w:rPr>
        <w:t xml:space="preserve">Father’s Name    </w:t>
        <w:tab/>
        <w:tab/>
        <w:t>:        Late Seetha Ramayya B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ab/>
        <w:t xml:space="preserve">Date of Birth       </w:t>
        <w:tab/>
        <w:tab/>
        <w:t>:        May 5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, 1968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Blood Group</w:t>
        <w:tab/>
        <w:tab/>
        <w:tab/>
        <w:t>:        O +ve</w:t>
      </w:r>
    </w:p>
    <w:p>
      <w:pPr>
        <w:pStyle w:val="Heading4"/>
        <w:spacing w:lineRule="auto" w:line="360"/>
        <w:ind w:left="390" w:firstLine="33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Martial Status     </w:t>
        <w:tab/>
        <w:tab/>
        <w:t>:        Marri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Pan No.</w:t>
        <w:tab/>
        <w:tab/>
        <w:tab/>
        <w:tab/>
        <w:t>:        AMLPB1641F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Driving licence No.</w:t>
        <w:tab/>
        <w:tab/>
        <w:t>:        DLRAP031311722008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Languages          </w:t>
        <w:tab/>
        <w:tab/>
        <w:t xml:space="preserve">:        Telugu, Hindi and English </w:t>
      </w:r>
    </w:p>
    <w:p>
      <w:pPr>
        <w:pStyle w:val="Normal"/>
        <w:spacing w:lineRule="auto" w:line="360"/>
        <w:ind w:left="39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Hobbies              </w:t>
        <w:tab/>
        <w:tab/>
        <w:t>:        Interacting with people, reading of Books and Articles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Comic Sans MS" w:hAnsi="Comic Sans MS"/>
        </w:rPr>
        <w:t>Present Salary drawing</w:t>
        <w:tab/>
        <w:t xml:space="preserve">            :         12,000/-P.M. +PF+BON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hereby declare that all the above information solicited by me is corr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: VISAKHAPATNA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:                                                                                   </w:t>
      </w:r>
      <w:r>
        <w:rPr>
          <w:rFonts w:cs="Comic Sans MS" w:ascii="Comic Sans MS" w:hAnsi="Comic Sans MS"/>
          <w:b/>
        </w:rPr>
        <w:t>(B.SRINIVASA RA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900" w:right="135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"/>
      <w:lvlJc w:val="left"/>
      <w:pPr>
        <w:tabs>
          <w:tab w:val="num" w:pos="720"/>
        </w:tabs>
        <w:ind w:left="750" w:hanging="360"/>
      </w:pPr>
      <w:rPr>
        <w:rFonts w:ascii="Webdings" w:hAnsi="Webdings" w:cs="Webdings" w:hint="default"/>
        <w:sz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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90" w:hanging="0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ebdings" w:hAnsi="Webdings" w:cs="Web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sz w:val="4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ebdings" w:hAnsi="Webdings" w:cs="Webdings"/>
      <w:sz w:val="4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7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55:00Z</dcterms:created>
  <dc:creator>VJAZO D.A.O.</dc:creator>
  <dc:description/>
  <cp:keywords/>
  <dc:language>en-US</dc:language>
  <cp:lastModifiedBy>Internet</cp:lastModifiedBy>
  <cp:lastPrinted>2008-12-09T11:25:00Z</cp:lastPrinted>
  <dcterms:modified xsi:type="dcterms:W3CDTF">2009-02-10T07:24:00Z</dcterms:modified>
  <cp:revision>284</cp:revision>
  <dc:subject/>
  <dc:title/>
</cp:coreProperties>
</file>